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7740</wp:posOffset>
                </wp:positionH>
                <wp:positionV relativeFrom="page">
                  <wp:posOffset>2268855</wp:posOffset>
                </wp:positionV>
                <wp:extent cx="27451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1.6pt;mso-wrap-distance-left:9.05pt;mso-wrap-distance-right:9.05pt;mso-wrap-distance-top:0pt;mso-wrap-distance-bottom:0pt;margin-top:178.65pt;mso-position-vertical-relative:page;margin-left:3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89555" cy="221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 проект планировки и проект межевания комплексного развития территории части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. Кондратово Кондратовского сельского поселения Пермского муниципального района Пермского края в целях жилищного строительства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30 августа 2021 г.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74.2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6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в проект планировки и проект межевания комплексного развития территории части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. Кондратово Кондратовского сельского поселения Пермского муниципального района Пермского края в целях жилищного строительства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30 августа 2021 г.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48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48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решения общества с ограниченной ответственностью специализированный застройщик «Кондратово 1» от 01 марта 2024 г. № 6</w:t>
      </w:r>
    </w:p>
    <w:p>
      <w:pPr>
        <w:pStyle w:val="Normal"/>
        <w:spacing w:lineRule="exact" w:line="38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380"/>
        <w:ind w:left="0" w:firstLine="709"/>
        <w:rPr/>
      </w:pPr>
      <w:r>
        <w:rPr/>
        <w:t xml:space="preserve">1.  Внести в </w:t>
      </w:r>
      <w:r>
        <w:rPr>
          <w:szCs w:val="28"/>
        </w:rPr>
        <w:t xml:space="preserve">проект планировки и проект межевания комплексного развития территории части д. Кондратово Кондратовского сельского поселения Пермского муниципального района Пермского края в целях жилищного строительства, утвержденные постановлением администрации Пермского муниципального района от 30 августа 2021 г. № СЭД-2021-299-01-01-05.С-457 (в редакции постановления администрации Пермского муниципального района Пермского края от 17 марта 2022 г. №   СЭД-2022-299-01-01-05.С-146), </w:t>
      </w:r>
      <w:r>
        <w:rPr/>
        <w:t>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8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8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>к постановлению администрации Пермского муниципального округа Пермского края</w:t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>от 22.03.2024 №  299-2024-01-05.С-196</w:t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right="709"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iCs/>
        </w:rPr>
        <w:t xml:space="preserve">которые вносятся </w:t>
      </w:r>
      <w:r>
        <w:rPr>
          <w:b/>
          <w:szCs w:val="28"/>
        </w:rPr>
        <w:t xml:space="preserve">в проект планировки и проект межевания комплексного развития территории части д. Кондратово Кондратовского сельского поселения Пермского муниципального района Пермского края в целях жилищного строительства, утвержденные постановлением администрации Пермского муниципального района от 30 августа 2021 г.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СЭД-2021-299-01-01-05.С-457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pacing w:lineRule="exact" w:line="240"/>
        <w:ind w:left="0" w:firstLine="709"/>
        <w:jc w:val="left"/>
        <w:rPr/>
      </w:pPr>
      <w:r>
        <w:rPr>
          <w:szCs w:val="28"/>
        </w:rPr>
        <w:t>В проекте планировки территории:</w:t>
      </w:r>
    </w:p>
    <w:p>
      <w:pPr>
        <w:pStyle w:val="Normal"/>
        <w:numPr>
          <w:ilvl w:val="1"/>
          <w:numId w:val="6"/>
        </w:numPr>
        <w:rPr/>
      </w:pPr>
      <w:r>
        <w:rPr/>
        <w:t>таблицу 2 пункта 1.5 тома 1 изложить в следующей редакции:</w:t>
      </w:r>
    </w:p>
    <w:p>
      <w:pPr>
        <w:pStyle w:val="Style78"/>
        <w:jc w:val="right"/>
        <w:rPr/>
      </w:pPr>
      <w:r>
        <w:rPr/>
        <w:t>«Таблица 2</w:t>
      </w:r>
    </w:p>
    <w:p>
      <w:pPr>
        <w:pStyle w:val="Style78"/>
        <w:jc w:val="center"/>
        <w:rPr/>
      </w:pPr>
      <w:r>
        <w:rPr/>
        <w:t>Технико-экономические показатели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27"/>
        <w:gridCol w:w="1891"/>
        <w:gridCol w:w="2296"/>
      </w:tblGrid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425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425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застрой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425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ельное количество надземных этаж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-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425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площадь, брут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 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425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ая площадь на 1 челове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425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площадь кварти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 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425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четная численность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425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четное количество машиномест, из них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улично-дорожной се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9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выделенных земельных участк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благоустройства (территория общего пользова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65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ность объектами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5*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ность объектами дошко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*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ность объектами здравоохра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ность территориями плоскостных спортивных сооруж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ность участковыми пунктами поли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ность отдельно стоящими объектами торгов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0"/>
        <w:rPr/>
      </w:pPr>
      <w:r>
        <w:rPr/>
        <w:t>*- На территории проектирования предполагается незначительный дефицит в школах – 18 мест, и в детских дошкольных учреждениях – 72 места, который компенсируется за счет существующих образовательных учреждений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таблицу 3 пункта 1.5 тома 1 изложить в следующей редакции:</w:t>
      </w:r>
    </w:p>
    <w:p>
      <w:pPr>
        <w:pStyle w:val="Style78"/>
        <w:jc w:val="right"/>
        <w:rPr/>
      </w:pPr>
      <w:r>
        <w:rPr/>
        <w:t xml:space="preserve">«Таблица 3 </w:t>
      </w:r>
    </w:p>
    <w:p>
      <w:pPr>
        <w:pStyle w:val="Style78"/>
        <w:jc w:val="center"/>
        <w:rPr/>
      </w:pPr>
      <w:r>
        <w:rPr/>
        <w:t>Характеристики и параметры размещения объектов капитального строительства жилого назначения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26"/>
        <w:gridCol w:w="1549"/>
        <w:gridCol w:w="1636"/>
        <w:gridCol w:w="1412"/>
        <w:gridCol w:w="1317"/>
        <w:gridCol w:w="161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а чертеже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ельная высота зданий, строений, сооружений, </w:t>
            </w:r>
          </w:p>
          <w:p>
            <w:pPr>
              <w:pStyle w:val="Style77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дземных эта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2"/>
              </w:rPr>
            </w:pPr>
            <w:r>
              <w:rPr>
                <w:sz w:val="22"/>
              </w:rPr>
              <w:t>Площадь зоны планируемого размещения объекта капитального строительства, кв. 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 xml:space="preserve"> 2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6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7</w:t>
            </w:r>
          </w:p>
        </w:tc>
      </w:tr>
    </w:tbl>
    <w:p>
      <w:pPr>
        <w:pStyle w:val="Normal"/>
        <w:spacing w:lineRule="exact" w:line="360"/>
        <w:ind w:left="1440" w:right="-284" w:hanging="0"/>
        <w:jc w:val="right"/>
        <w:rPr/>
      </w:pPr>
      <w:r>
        <w:rPr/>
        <w:t>»;</w:t>
      </w:r>
    </w:p>
    <w:p>
      <w:pPr>
        <w:pStyle w:val="Normal"/>
        <w:numPr>
          <w:ilvl w:val="1"/>
          <w:numId w:val="8"/>
        </w:numPr>
        <w:spacing w:lineRule="exact" w:line="360"/>
        <w:rPr/>
      </w:pPr>
      <w:r>
        <w:rPr/>
        <w:t>Таблицу 10 пункта 3.5 Тома 2 изложить в следующей редакции:</w:t>
      </w:r>
    </w:p>
    <w:p>
      <w:pPr>
        <w:pStyle w:val="Style78"/>
        <w:jc w:val="right"/>
        <w:rPr>
          <w:lang w:val="en-US" w:eastAsia="en-US"/>
        </w:rPr>
      </w:pPr>
      <w:bookmarkStart w:id="0" w:name="_Ref56175937"/>
      <w:r>
        <w:rPr/>
        <w:t>«Таблица</w:t>
      </w:r>
      <w:bookmarkEnd w:id="0"/>
      <w:r>
        <w:rPr/>
        <w:t xml:space="preserve"> 10</w:t>
      </w:r>
    </w:p>
    <w:p>
      <w:pPr>
        <w:pStyle w:val="Style78"/>
        <w:jc w:val="center"/>
        <w:rPr>
          <w:lang w:val="en-US" w:eastAsia="en-US"/>
        </w:rPr>
      </w:pPr>
      <w:r>
        <w:rPr>
          <w:lang w:val="en-US" w:eastAsia="en-US"/>
        </w:rPr>
        <w:t>Технико-экономические показател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16"/>
        <w:gridCol w:w="1833"/>
        <w:gridCol w:w="1568"/>
      </w:tblGrid>
      <w:tr>
        <w:trPr>
          <w:trHeight w:val="1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spacing w:before="0" w:after="120"/>
              <w:ind w:left="720" w:hanging="720"/>
              <w:contextualSpacing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spacing w:before="0" w:after="120"/>
              <w:ind w:left="458" w:hanging="720"/>
              <w:contextualSpacing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застрой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 1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spacing w:before="0" w:after="120"/>
              <w:ind w:left="458" w:hanging="720"/>
              <w:contextualSpacing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ж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spacing w:before="0" w:after="120"/>
              <w:ind w:left="458" w:hanging="720"/>
              <w:contextualSpacing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spacing w:before="0" w:after="120"/>
              <w:ind w:left="458" w:hanging="720"/>
              <w:contextualSpacing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площадь, брут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 8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spacing w:before="0" w:after="120"/>
              <w:ind w:left="458" w:hanging="720"/>
              <w:contextualSpacing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ая площадь на 1 челове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spacing w:before="0" w:after="120"/>
              <w:ind w:left="458" w:hanging="720"/>
              <w:contextualSpacing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площадь кварти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 6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spacing w:before="0" w:after="120"/>
              <w:ind w:left="458" w:hanging="720"/>
              <w:contextualSpacing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уемая численность на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spacing w:before="0" w:after="120"/>
              <w:ind w:left="458" w:hanging="720"/>
              <w:contextualSpacing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четное количество машиномест, из них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9*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улично-дорожной се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9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выделенные земельные учас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9</w:t>
            </w:r>
          </w:p>
        </w:tc>
      </w:tr>
    </w:tbl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  <w:t>*- расчет</w:t>
      </w:r>
      <w:r>
        <w:rPr>
          <w:spacing w:val="-1"/>
          <w:szCs w:val="28"/>
        </w:rPr>
        <w:t xml:space="preserve"> </w:t>
      </w:r>
      <w:r>
        <w:rPr>
          <w:szCs w:val="28"/>
        </w:rPr>
        <w:t>машиномест</w:t>
      </w:r>
      <w:r>
        <w:rPr>
          <w:spacing w:val="3"/>
          <w:szCs w:val="28"/>
        </w:rPr>
        <w:t xml:space="preserve"> </w:t>
      </w:r>
      <w:r>
        <w:rPr>
          <w:szCs w:val="28"/>
        </w:rPr>
        <w:t>выполнен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п.п.п. 4.1.6».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В проекте межевания территории:</w:t>
      </w:r>
    </w:p>
    <w:p>
      <w:pPr>
        <w:pStyle w:val="Normal"/>
        <w:numPr>
          <w:ilvl w:val="1"/>
          <w:numId w:val="4"/>
        </w:numPr>
        <w:spacing w:lineRule="exact" w:line="360"/>
        <w:ind w:left="0" w:firstLine="709"/>
        <w:rPr/>
      </w:pPr>
      <w:r>
        <w:rPr/>
        <w:t>в подразделе 2.1 раздела 2 абзацы:</w:t>
      </w:r>
    </w:p>
    <w:p>
      <w:pPr>
        <w:pStyle w:val="Normal"/>
        <w:spacing w:lineRule="exact" w:line="360"/>
        <w:ind w:firstLine="709"/>
        <w:rPr/>
      </w:pPr>
      <w:r>
        <w:rPr/>
        <w:t>«Земельный участок :4215:ЗУ1 образован с видом разрешенного использования земельные участки (территории) общего пользования (12.0), путем раздела земельного участка с кадастровым номером 59:32:3410001:4215.</w:t>
      </w:r>
    </w:p>
    <w:p>
      <w:pPr>
        <w:pStyle w:val="Normal"/>
        <w:spacing w:lineRule="exact" w:line="360"/>
        <w:ind w:firstLine="709"/>
        <w:rPr/>
      </w:pPr>
      <w:r>
        <w:rPr/>
        <w:t>Земельный участок :4215:ЗУ2 образован с видом разрешенного использования объекты торговли (торговые центры, торгово-развлекательные центры (комплексы) (4.2), путем раздела земельного участка с кадастровым номером 59:32:3410001:4215.</w:t>
      </w:r>
    </w:p>
    <w:p>
      <w:pPr>
        <w:pStyle w:val="Normal"/>
        <w:spacing w:lineRule="exact" w:line="360"/>
        <w:ind w:firstLine="709"/>
        <w:rPr/>
      </w:pPr>
      <w:r>
        <w:rPr/>
        <w:t>Земельный участок :4215:ЗУ3 образован с видом разрешенного использования улично-дорожная сеть (12.0.1), путем раздела земельного участка с кадастровым номером 59:32:3410001:4215.</w:t>
      </w:r>
    </w:p>
    <w:p>
      <w:pPr>
        <w:pStyle w:val="Normal"/>
        <w:spacing w:lineRule="exact" w:line="360"/>
        <w:ind w:firstLine="709"/>
        <w:rPr/>
      </w:pPr>
      <w:r>
        <w:rPr/>
        <w:t>Земельный участок :4215:ЗУ4 образован с видом разрешенного использования объекты торговли (торговые центры, торгово-развлекательные центры (комплексы) (4.2), путем раздела земельного участка с кадастровым номером 59:32:3410001:4215.»</w:t>
      </w:r>
    </w:p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p>
      <w:pPr>
        <w:pStyle w:val="Normal"/>
        <w:spacing w:lineRule="exact" w:line="360"/>
        <w:ind w:firstLine="709"/>
        <w:rPr/>
      </w:pPr>
      <w:r>
        <w:rPr/>
        <w:t xml:space="preserve">«Земельный участок :4742:ЗУ1 образован с видом разрешенного использования земельные участки (территории) общего пользования (12.0), путем раздела земельного участка с кадастровым номером 59:32:3410001:4742 (условный номер на чертеже :4742:ЗУ4) </w:t>
      </w:r>
      <w:r>
        <w:rPr>
          <w:szCs w:val="28"/>
        </w:rPr>
        <w:t>с сохранением исходного земельного участка в измененных границах</w:t>
      </w:r>
      <w:r>
        <w:rPr/>
        <w:t>.</w:t>
      </w:r>
    </w:p>
    <w:p>
      <w:pPr>
        <w:pStyle w:val="Normal"/>
        <w:spacing w:lineRule="exact" w:line="360"/>
        <w:ind w:firstLine="709"/>
        <w:rPr/>
      </w:pPr>
      <w:r>
        <w:rPr/>
        <w:t xml:space="preserve">Земельный участок :4742:ЗУ2 образован с видом разрешенного использования объекты торговли (торговые центры, торгово-развлекательные центры (комплексы) (4.2), путем раздела земельного участка с кадастровым номером 59:32:3410001:4742 (условный номер на чертеже :4742:ЗУ4) </w:t>
      </w:r>
      <w:r>
        <w:rPr>
          <w:szCs w:val="28"/>
        </w:rPr>
        <w:t>с сохранением исходного земельного участка в измененных границах</w:t>
      </w:r>
      <w:r>
        <w:rPr/>
        <w:t>.</w:t>
      </w:r>
    </w:p>
    <w:p>
      <w:pPr>
        <w:pStyle w:val="Normal"/>
        <w:spacing w:lineRule="exact" w:line="360"/>
        <w:ind w:firstLine="709"/>
        <w:rPr/>
      </w:pPr>
      <w:r>
        <w:rPr/>
        <w:t xml:space="preserve">Земельный участок :4742:ЗУ3 образован с видом разрешенного использования улично-дорожная сеть (12.0.1), путем раздела земельного участка с кадастровым номером 59:32:3410001:4742 (условный номер на чертеже :4742:ЗУ4) </w:t>
      </w:r>
      <w:r>
        <w:rPr>
          <w:szCs w:val="28"/>
        </w:rPr>
        <w:t>с сохранением исходного земельного участка в измененных границах</w:t>
      </w:r>
      <w:r>
        <w:rPr/>
        <w:t>.</w:t>
      </w:r>
    </w:p>
    <w:p>
      <w:pPr>
        <w:pStyle w:val="Normal"/>
        <w:spacing w:lineRule="exact" w:line="360"/>
        <w:ind w:firstLine="709"/>
        <w:rPr/>
      </w:pPr>
      <w:r>
        <w:rPr/>
        <w:t>Для земельного участка с кадастровым номером 59:32:3410001:4742 (условный номер на чертеже :4742:ЗУ4),</w:t>
      </w:r>
      <w:r>
        <w:rPr>
          <w:szCs w:val="28"/>
        </w:rPr>
        <w:t xml:space="preserve"> сохраненного  в измененных границах, </w:t>
      </w:r>
      <w:r>
        <w:rPr/>
        <w:t>проектом предусмотрена смена вида разрешенного использования с «под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/>
        <w:t>размещение логистического (распределительного) комплекса» на «объекты торговли (торговые центры, торгово-развлекательные центры (комплексы) (4.2)».»;</w:t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2" w:leader="none"/>
        </w:tabs>
        <w:spacing w:lineRule="exact" w:line="360"/>
        <w:ind w:left="0" w:firstLine="709"/>
        <w:rPr/>
      </w:pPr>
      <w:r>
        <w:rPr/>
        <w:t>в таблице 1 подраздела 2.2 раздела 2 позицию:</w:t>
      </w:r>
    </w:p>
    <w:p>
      <w:pPr>
        <w:pStyle w:val="Normal"/>
        <w:tabs>
          <w:tab w:val="clear" w:pos="708"/>
          <w:tab w:val="left" w:pos="852" w:leader="none"/>
        </w:tabs>
        <w:spacing w:lineRule="exact" w:line="360"/>
        <w:ind w:firstLine="709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96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ер участка</w:t>
            </w:r>
          </w:p>
          <w:p>
            <w:pPr>
              <w:pStyle w:val="Normal"/>
              <w:autoSpaceDE w:val="false"/>
              <w:spacing w:lineRule="auto" w:line="276"/>
              <w:ind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 чертеже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тап меже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szCs w:val="28"/>
              </w:rPr>
              <w:t>:4215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szCs w:val="28"/>
              </w:rPr>
              <w:t>территории общего пользования (12.0)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p>
      <w:pPr>
        <w:pStyle w:val="Normal"/>
        <w:spacing w:lineRule="exact" w:line="360"/>
        <w:ind w:firstLine="709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96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ер участка</w:t>
            </w:r>
          </w:p>
          <w:p>
            <w:pPr>
              <w:pStyle w:val="Normal"/>
              <w:autoSpaceDE w:val="false"/>
              <w:spacing w:lineRule="auto" w:line="276"/>
              <w:ind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 чертеже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тап меже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szCs w:val="28"/>
              </w:rPr>
              <w:t>:4742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szCs w:val="28"/>
              </w:rPr>
              <w:t>территории общего пользования (12.0)</w:t>
            </w:r>
          </w:p>
        </w:tc>
      </w:tr>
    </w:tbl>
    <w:p>
      <w:pPr>
        <w:pStyle w:val="Normal"/>
        <w:spacing w:lineRule="exact" w:line="360"/>
        <w:ind w:left="1069" w:right="141" w:firstLine="72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2" w:leader="none"/>
        </w:tabs>
        <w:spacing w:lineRule="exact" w:line="360"/>
        <w:ind w:left="0" w:firstLine="709"/>
        <w:rPr/>
      </w:pPr>
      <w:r>
        <w:rPr/>
        <w:t>в подразделе 2.2 раздела 2 абзац второй изложить в следующей редакции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right="141" w:firstLine="709"/>
        <w:rPr/>
      </w:pPr>
      <w:r>
        <w:rPr/>
        <w:t xml:space="preserve">«В соответствии со ст. 56.3 Земельного кодекса Российской Федерации проектом предусмотрено изъятие 3-х земельных участков для муниципальных нужд: :4742:ЗУ3, :3036:ЗУ2, :748:ЗУ1, под улично-дорожную сеть (12.0.1), образованных в результате I этапа межевания. С этой целью определены границы земельных участков, подлежащих изъятию для муниципальных нужд, границы образуемых земельных участков под территории общего пользования, а также границы изменяемых земельных участков.»; </w:t>
      </w:r>
    </w:p>
    <w:p>
      <w:pPr>
        <w:pStyle w:val="Normal"/>
        <w:numPr>
          <w:ilvl w:val="1"/>
          <w:numId w:val="4"/>
        </w:numPr>
        <w:spacing w:lineRule="exact" w:line="360"/>
        <w:ind w:left="0" w:right="141" w:firstLine="709"/>
        <w:rPr>
          <w:szCs w:val="28"/>
        </w:rPr>
      </w:pPr>
      <w:r>
        <w:rPr>
          <w:szCs w:val="28"/>
        </w:rPr>
        <w:t>в таблице 2 подраздела 2.2 раздела 2 позицию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118"/>
        <w:gridCol w:w="1702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Номер участка на чертежах меже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Цель изъятия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Площадь, </w:t>
              <w:br/>
              <w:t>кв.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:4215:ЗУ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чно-дорожая сеть (12.0.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улично-дорожную сеть д. Кондра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03</w:t>
            </w:r>
          </w:p>
        </w:tc>
      </w:tr>
    </w:tbl>
    <w:p>
      <w:pPr>
        <w:pStyle w:val="Normal"/>
        <w:spacing w:lineRule="exact" w:line="360" w:before="120" w:after="120"/>
        <w:ind w:firstLine="709"/>
        <w:rPr/>
      </w:pPr>
      <w:r>
        <w:rPr/>
        <w:t>изложить в следующей редакци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118"/>
        <w:gridCol w:w="1702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Номер участка на чертежах меже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Цель изъятия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Площадь, </w:t>
              <w:br/>
              <w:t>кв.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:4742:ЗУ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чно-дорожая сеть (12.0.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улично-дорожную сеть д. Кондра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</w:tabs>
        <w:spacing w:lineRule="exact" w:line="360" w:before="240" w:after="240"/>
        <w:ind w:left="1170" w:hanging="461"/>
        <w:rPr/>
      </w:pPr>
      <w:r>
        <w:rPr/>
        <w:t xml:space="preserve"> </w:t>
      </w:r>
      <w:r>
        <w:rPr/>
        <w:t>фрагмент чертежа межевания территории 1 этап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2580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305</wp:posOffset>
            </wp:positionH>
            <wp:positionV relativeFrom="margin">
              <wp:posOffset>6576060</wp:posOffset>
            </wp:positionV>
            <wp:extent cx="6012815" cy="25558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изложить в следующей реда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2" w:leader="none"/>
        </w:tabs>
        <w:spacing w:lineRule="exact" w:line="360" w:before="0" w:after="240"/>
        <w:ind w:left="1170" w:hanging="461"/>
        <w:rPr/>
      </w:pPr>
      <w:r>
        <w:rPr/>
        <w:t xml:space="preserve"> </w:t>
      </w:r>
      <w:r>
        <w:rPr/>
        <w:t>фрагмент чертежа межевания территории 2 этап:</w:t>
      </w:r>
    </w:p>
    <w:p>
      <w:pPr>
        <w:pStyle w:val="Normal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569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120" w:after="120"/>
        <w:ind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1760</wp:posOffset>
            </wp:positionH>
            <wp:positionV relativeFrom="margin">
              <wp:posOffset>3385820</wp:posOffset>
            </wp:positionV>
            <wp:extent cx="6012815" cy="25558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916" w:leader="none"/>
        </w:tabs>
        <w:spacing w:lineRule="exact" w:line="360" w:before="240" w:after="240"/>
        <w:ind w:left="1212"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360" w:before="240" w:after="240"/>
        <w:ind w:left="1212"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360" w:before="240" w:after="240"/>
        <w:ind w:left="1212"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360" w:before="240" w:after="240"/>
        <w:ind w:left="1212"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360" w:before="240" w:after="240"/>
        <w:ind w:left="1212"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360" w:before="240" w:after="240"/>
        <w:ind w:left="1212"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360" w:before="240" w:after="240"/>
        <w:ind w:left="1212"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360" w:before="240" w:after="240"/>
        <w:ind w:left="1212" w:firstLine="72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</w:tabs>
        <w:spacing w:lineRule="exact" w:line="360" w:before="240" w:after="240"/>
        <w:ind w:left="1170" w:hanging="461"/>
        <w:rPr/>
      </w:pPr>
      <w:r>
        <w:rPr/>
        <w:t xml:space="preserve"> </w:t>
      </w:r>
      <w:r>
        <w:rPr/>
        <w:t>фрагмент чертежа межевания территории 3 этап:</w:t>
      </w:r>
    </w:p>
    <w:p>
      <w:pPr>
        <w:pStyle w:val="Normal"/>
        <w:autoSpaceDE w:val="false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25507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изложить в следующей редакции: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15</wp:posOffset>
            </wp:positionH>
            <wp:positionV relativeFrom="margin">
              <wp:posOffset>3333115</wp:posOffset>
            </wp:positionV>
            <wp:extent cx="6097905" cy="259207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spacing w:lineRule="exact" w:line="360"/>
        <w:ind w:left="1170" w:right="141" w:hanging="461"/>
        <w:rPr>
          <w:szCs w:val="28"/>
        </w:rPr>
      </w:pPr>
      <w:r>
        <w:rPr/>
        <w:t xml:space="preserve"> </w:t>
      </w:r>
      <w:r>
        <w:rPr/>
        <w:t>в таблице 3 подраздела 2.2 раздела 2 позиции:</w:t>
      </w:r>
    </w:p>
    <w:p>
      <w:pPr>
        <w:pStyle w:val="Normal"/>
        <w:spacing w:lineRule="exact" w:line="360"/>
        <w:ind w:left="852" w:right="141" w:firstLine="72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276"/>
        <w:gridCol w:w="1559"/>
        <w:gridCol w:w="226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ер участка</w:t>
            </w:r>
          </w:p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а чертеже меже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ланируемая 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Адрес (Местоположение) 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лощадь земельного участка по проекту, </w:t>
            </w:r>
          </w:p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Способ образова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215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. Кондр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6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 земельного участка путем раздела земельного участка с кадастровым номером 59:32:3410001:42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215: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. Кондр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6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7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Объекты торговли (торговые центры, торгово-развлекательные центры (комплексы) (4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 земельного участка путем раздела земельного участка с кадастровым номером 59:32:3410001:42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215:З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. Кондр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6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 503</w:t>
            </w:r>
          </w:p>
          <w:p>
            <w:pPr>
              <w:pStyle w:val="Normal"/>
              <w:ind w:left="-176" w:right="-166" w:hanging="1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улично – дорожная сеть (12.0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 земельного участка путем раздела земельного участка с кадастровым номером 59:32:3410001:42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215:ЗУ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. Кондр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6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3 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Объекты торговли (торговые центры, торгово-развлекательные центры (комплексы) (4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 земельного участка путем раздела земельного участка с кадастровым номером 59:32:3410001:4215</w:t>
            </w:r>
          </w:p>
        </w:tc>
      </w:tr>
    </w:tbl>
    <w:p>
      <w:pPr>
        <w:pStyle w:val="Normal"/>
        <w:spacing w:lineRule="exact" w:line="360" w:before="120" w:after="120"/>
        <w:ind w:firstLine="709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276"/>
        <w:gridCol w:w="1559"/>
        <w:gridCol w:w="226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ер участка</w:t>
            </w:r>
          </w:p>
          <w:p>
            <w:pPr>
              <w:pStyle w:val="Normal"/>
              <w:ind w:left="-107" w:right="-108" w:hanging="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а чертеже меже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ланируемая 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Адрес (Местоположение) 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лощадь земельного участка по проекту, </w:t>
            </w:r>
          </w:p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Способ образова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742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. Кондр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6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 xml:space="preserve">образование путем раздела земельного участка с кадастровым номером 59:32:3410001:4742 (условный номер на чертеже :4742:ЗУ4) </w:t>
            </w:r>
            <w:r>
              <w:rPr>
                <w:szCs w:val="28"/>
              </w:rPr>
              <w:t>с сохранением исходного земельного участка в измененных границ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742: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. Кондр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6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7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Объекты торговли (торговые центры, торгово-развлекательные центры (комплексы) (4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 xml:space="preserve">образование путем раздела земельного участка с кадастровым номером 59:32:3410001:4742 (условный номер на чертеже :4742:ЗУ4) </w:t>
            </w:r>
            <w:r>
              <w:rPr>
                <w:szCs w:val="28"/>
              </w:rPr>
              <w:t>с сохранением исходного земельного участка в измененных границ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742:З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. Кондр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6" w:hanging="1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 503</w:t>
            </w:r>
          </w:p>
          <w:p>
            <w:pPr>
              <w:pStyle w:val="Normal"/>
              <w:ind w:left="-176" w:right="-166" w:hanging="1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улично – дорожная сеть (12.0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 xml:space="preserve">образование путем раздела земельного участка с кадастровым номером 59:32:3410001:4742 (условный номер на чертеже :4742:ЗУ4) </w:t>
            </w:r>
            <w:r>
              <w:rPr>
                <w:szCs w:val="28"/>
              </w:rPr>
              <w:t>с сохранением исходного земельного участка в измененных границах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360"/>
        <w:ind w:left="0" w:right="141" w:firstLine="709"/>
        <w:rPr>
          <w:szCs w:val="28"/>
        </w:rPr>
      </w:pPr>
      <w:r>
        <w:rPr/>
        <w:t>в ведомости координат поворотных точек образуемых и изменяемых земельных участков (система координат МСК-59) каталога координат границ землепользований, указанных в приложении А материалов по обоснованию проекта межевания территории, таблицы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Cs w:val="28"/>
        </w:rPr>
        <w:t>«Участок 4215:ЗУ1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лощадь 607 кв.м.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78" w:right="2" w:firstLine="5778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77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51658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2223284.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77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516587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2223291.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77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516486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2223371.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77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516399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2223443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77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516398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2223441.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77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516586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78" w:right="2" w:firstLine="5812"/>
              <w:jc w:val="center"/>
              <w:rPr>
                <w:lang w:val="en-US"/>
              </w:rPr>
            </w:pPr>
            <w:r>
              <w:rPr>
                <w:lang w:val="en-US"/>
              </w:rPr>
              <w:t>2223286.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Участок 4215:ЗУ2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лощадь 17566 кв.м.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587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291.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577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348.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57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369.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510.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77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680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518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11.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52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38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9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53.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8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38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50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23.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93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770.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72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697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0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458.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02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452.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399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443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86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371.67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Участок 4215:ЗУ3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лощадь 3503 кв.м.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61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48.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61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49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50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80.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9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58.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49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53.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526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38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56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32.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598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25.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16608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23838.62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Участок 4215:ЗУ4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лощадь 93538 кв.м.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99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10.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97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16.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1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31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05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67.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04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62.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75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69.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54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280.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4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261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75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243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46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92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60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83.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23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16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15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02.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4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76.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20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81.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19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79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05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80.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3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49.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8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64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40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82.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48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12.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67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84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77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19.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87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55.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00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04.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3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63.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6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29.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5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96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59.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1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22.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7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02.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0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87.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3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49.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5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48.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3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74.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92.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8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95.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98.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68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20.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7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68.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76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73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78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86.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82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01.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7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81.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68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72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9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01.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3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15.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17.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20.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40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52.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7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70.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28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216.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0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267.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53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24.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59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69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5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74.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9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70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53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64.82</w:t>
            </w:r>
          </w:p>
        </w:tc>
      </w:tr>
    </w:tbl>
    <w:p>
      <w:pPr>
        <w:pStyle w:val="Normal"/>
        <w:autoSpaceDE w:val="false"/>
        <w:spacing w:lineRule="auto" w:line="276"/>
        <w:ind w:right="1700" w:firstLine="72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Cs w:val="28"/>
        </w:rPr>
        <w:t>«Участок 4742:ЗУ1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лощадь 607 кв.м.</w:t>
      </w:r>
    </w:p>
    <w:tbl>
      <w:tblPr>
        <w:tblW w:w="453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88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284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87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291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8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371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99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44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98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441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86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286.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Участок 4742:ЗУ2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лощадь 17566 кв.м.</w:t>
      </w:r>
    </w:p>
    <w:tbl>
      <w:tblPr>
        <w:tblW w:w="453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87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29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77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348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77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369.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2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51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77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680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18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11.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26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38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91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53.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8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38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0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23.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93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770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7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697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04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458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02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452.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99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443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8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371.67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Участок 4742:ЗУ3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лощадь 3503 кв.м.</w:t>
      </w:r>
    </w:p>
    <w:tbl>
      <w:tblPr>
        <w:tblW w:w="439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5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48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3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49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05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80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93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58.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9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53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26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38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61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3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98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2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08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38.62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Участок 59:32:3410001:4742 (4742:ЗУ4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лощадь 80070 кв.м.</w:t>
      </w:r>
    </w:p>
    <w:tbl>
      <w:tblPr>
        <w:tblW w:w="453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5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48.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3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74.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92.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8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95.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98.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68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20.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76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68.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76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73.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7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86.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82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01.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70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81.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68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72.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9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01.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3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15.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17.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9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20.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0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40.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2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52.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70.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20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84.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33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204.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68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50.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05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67.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04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62.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475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369.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54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280.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43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261.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75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243.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46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92.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60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83.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23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16.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315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02.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4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76.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20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81.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19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79.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05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80.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3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49.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5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48.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9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70.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53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64.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59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69.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5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74.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9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70.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3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49.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0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87.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7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02.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22.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4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59.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5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96.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6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29.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33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63.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00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104.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8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55.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77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4019.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67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84.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48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912.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4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82.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58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64.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6613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3849.43</w:t>
            </w:r>
          </w:p>
        </w:tc>
      </w:tr>
    </w:tbl>
    <w:p>
      <w:pPr>
        <w:pStyle w:val="Normal"/>
        <w:autoSpaceDE w:val="false"/>
        <w:spacing w:lineRule="exact" w:line="240"/>
        <w:ind w:left="10773" w:right="-284" w:firstLine="720"/>
        <w:rPr>
          <w:lang w:val="en-US" w:eastAsia="en-US"/>
        </w:rPr>
      </w:pPr>
      <w:r>
        <w:rPr>
          <w:lang w:val="en-US" w:eastAsia="en-US"/>
        </w:rPr>
        <w:t>«</w:t>
      </w:r>
    </w:p>
    <w:p>
      <w:pPr>
        <w:pStyle w:val="Normal"/>
        <w:tabs>
          <w:tab w:val="clear" w:pos="708"/>
          <w:tab w:val="left" w:pos="3932" w:leader="none"/>
        </w:tabs>
        <w:ind w:right="1983" w:hanging="0"/>
        <w:jc w:val="right"/>
        <w:rPr/>
      </w:pPr>
      <w:r>
        <w:rPr/>
        <w:t>».</w:t>
      </w:r>
    </w:p>
    <w:p>
      <w:pPr>
        <w:pStyle w:val="Normal"/>
        <w:autoSpaceDE w:val="false"/>
        <w:spacing w:lineRule="exact" w:line="240"/>
        <w:ind w:left="10773" w:right="-284" w:firstLine="720"/>
        <w:rPr>
          <w:lang w:val="en-US" w:eastAsia="en-US"/>
        </w:rPr>
      </w:pPr>
      <w:r>
        <w:rPr>
          <w:lang w:val="en-US" w:eastAsia="en-US"/>
        </w:rPr>
        <w:t>Р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737" w:footer="437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аголов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10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0">
    <w:name w:val="Маркированный ГП"/>
    <w:basedOn w:val="Style3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7">
    <w:name w:val="заголовок"/>
    <w:basedOn w:val="Style39"/>
    <w:qFormat/>
    <w:pPr>
      <w:ind w:left="0" w:hanging="0"/>
    </w:pPr>
    <w:rPr>
      <w:rFonts w:eastAsia="Calibri"/>
      <w:szCs w:val="22"/>
    </w:rPr>
  </w:style>
  <w:style w:type="paragraph" w:styleId="Style78">
    <w:name w:val="Название объекта"/>
    <w:basedOn w:val="Normal"/>
    <w:next w:val="Normal"/>
    <w:qFormat/>
    <w:pPr>
      <w:keepNext w:val="true"/>
      <w:spacing w:before="120" w:after="120"/>
      <w:ind w:hanging="0"/>
      <w:contextualSpacing/>
    </w:pPr>
    <w:rPr>
      <w:rFonts w:eastAsia="Calibri" w:cs="Times New Roman"/>
      <w:i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8:00Z</dcterms:created>
  <dc:creator>Нечкина</dc:creator>
  <dc:description/>
  <dc:language>en-US</dc:language>
  <cp:lastModifiedBy>adm15-01</cp:lastModifiedBy>
  <cp:lastPrinted>2021-06-16T15:02:00Z</cp:lastPrinted>
  <dcterms:modified xsi:type="dcterms:W3CDTF">2024-03-22T05:58:00Z</dcterms:modified>
  <cp:revision>2</cp:revision>
  <dc:subject/>
  <dc:title/>
</cp:coreProperties>
</file>